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08"/>
        <w:gridCol w:w="531"/>
        <w:gridCol w:w="531"/>
        <w:gridCol w:w="854"/>
        <w:gridCol w:w="790"/>
        <w:gridCol w:w="9115"/>
      </w:tblGrid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包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备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科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预算价格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神经内镜摄像系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北院神经外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摄像系统全数字化信号传输，图像输出分辨率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20×108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上，逐行扫描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超高清摄像头，集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倍以上光学变焦，实现对图像的无损放大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主机集成图文工作站，可以连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盘等移动设备保持术中图像及影像学资料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摄像系统具备多种光谱染色功能，对血管的显影具备辅助功能，含有冷光源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与本院现有的神经内镜配套。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颅多普勒超声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CD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北院神经内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配置相关探头。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体化视频脑电图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北院神经内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导以上，双显示功能。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麻醉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院麻醉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级通气模式，兼顾婴幼儿、儿童及成人，呼吸力学监测软件，多通道波形显示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-V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环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F-V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环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，电子流量计，双挥发罐，氧浓度监测，麻醉废气处理，回路加热，麻醉气体监测，空氧气体双供，储备电源，开放数据读取接口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1:00Z</dcterms:created>
  <dc:creator>微软用户</dc:creator>
  <dc:description/>
  <cp:keywords/>
  <dc:language>en-US</dc:language>
  <cp:lastModifiedBy>Administrator</cp:lastModifiedBy>
  <dcterms:modified xsi:type="dcterms:W3CDTF">2019-12-13T01:36:00Z</dcterms:modified>
  <cp:revision>9</cp:revision>
  <dc:subject/>
  <dc:title/>
</cp:coreProperties>
</file>